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ecise Geographical Positions of Sections of Hadrian’s Aqueduct, Athe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Compiled by Robert J. Horne – May 2009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56"/>
        <w:gridCol w:w="5600"/>
        <w:gridCol w:w="156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itu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itud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JH-Cod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° 06' 53.33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° 46' 06.48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wo aqueduct channels (N &amp; NE) conver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CC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7' 02.92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27.84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 Tunnel access shaft–Olympic village–most norther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ET-0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46.23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14.29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 Tunnel access shaft–Olympic villag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ET-0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41.64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8.52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 Tunnel access shaft–Olympic villag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ET-0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40.59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6.96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 Tunnel access shaft–Olympic village–most souther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ET-0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40.20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5.86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surface channel (heading south) goes undergroun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START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37.79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4.08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 – most northerl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0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36.59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3.06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0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35.39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3.24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0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33.04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3.58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0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32.17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2.95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0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31.91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3.76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0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30.70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3.95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 (Next to the chapel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0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29.53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4.13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0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28.40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4.26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 (Next to road 0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0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27.20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4.53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1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26.15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4.58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1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25.06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4.56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23.89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4.48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1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22.87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4.43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21.87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4.32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1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19.70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4.20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1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17.43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4.53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1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15.40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5.04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 Tunnel access shaft (Nearest to road 07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1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13.12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5.32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 Tunnel access shaft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-NT-1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6' 11.06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05.22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Tunnel access shaft (Close to road 05–outside villag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-1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2' 00.64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21.49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ueduct bridge #1 (West end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1-W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2' 01.45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6' 25.95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ueduct bridge #1 (East end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1-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2' 22.40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5' 34.62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ueduct bridge #2 (North end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2-N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° 02' 19.70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5' 34.25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ueduct bridge #2 (South end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2-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° 58' 44.26" 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° 44' 29.94" 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rian's Reservoir, Kolonaki, Athe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-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1:00Z</dcterms:created>
  <dc:creator>Robert John Horne</dc:creator>
  <dc:description/>
  <cp:keywords/>
  <dc:language>en-US</dc:language>
  <cp:lastModifiedBy>Robert John Horne</cp:lastModifiedBy>
  <cp:lastPrinted>2009-05-25T21:47:00Z</cp:lastPrinted>
  <dcterms:modified xsi:type="dcterms:W3CDTF">2009-05-25T18:51:00Z</dcterms:modified>
  <cp:revision>2</cp:revision>
  <dc:subject/>
  <dc:title>Precise Geographical Positions of Sections of Hadrian’s Aqueduct, Athens</dc:title>
</cp:coreProperties>
</file>